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ARTIN FATİH SULTAN MEHMET ANADOLU LİSESİ COĞRAFYA ZÜMRESİ 2.D.1. YAZ SENERYOLARI</w:t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 Sınıf coğrafya dersi ortak sınav konu kazanım tablosu</w:t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2755</wp:posOffset>
                </wp:positionV>
                <wp:extent cx="5754370" cy="371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4630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Ünite 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Kazanımla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 Sın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ĞAL SİSTEMLER VE SÜREÇ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.9. Atmosferin katmanları ve özellikleri ile hava olaylarını ilişkilendiri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ĞAL SİSTEMLER VE SÜREÇ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.10. Örneklerden yararlanarak hava durumu ile iklim özelliklerini etkileri açısından karşılaştırı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ĞAL SİSTEMLER VE SÜREÇ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.11. İklim elemanlarının oluşumunu ve dağılışını açıkla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ĞAL SİSTEMLER VE SÜREÇ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.12. Yeryüzündeki farklı iklim tiplerinin özellikleri ve dağılışları hakkında çıkarımlarda bulunu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ĞAL SİSTEMLER VE SÜREÇ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.13. Türkiye’de görülen iklim tiplerinin özellikleri hakkında çıkarımlarda bulunu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ĞAL SİSTEMLER VE SÜREÇ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COĞ.9.3.4. İklim sistemi ve sürecinde meydana gelen değişiklikleri algılayabilm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EŞERÎ SİSTEMLER VE SÜREÇ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COĞ.9.4.1. Nüfusun zaman içerisindeki değişimini tablo ve grafikler aracılığı ile yorumlayabilm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EŞERÎ SİSTEMLER VE SÜREÇ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COĞ.9.4.2. Dünya ve Türkiye’deki nüfusun dağılışı ve hareketlerini etkileyen faktörler hakkında haritalar üzerinden çıkarımda bulunabilm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Toplam 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92.65pt;mso-wrap-distance-left:0pt;mso-wrap-distance-right:7.05pt;mso-wrap-distance-top:0pt;mso-wrap-distance-bottom:0pt;margin-top:3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4630"/>
                        <w:gridCol w:w="1412"/>
                      </w:tblGrid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Ünite 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Kazanımla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 Sına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ĞAL SİSTEMLER VE SÜREÇ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.9. Atmosferin katmanları ve özellikleri ile hava olaylarını ilişkilendiri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ĞAL SİSTEMLER VE SÜREÇ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.10. Örneklerden yararlanarak hava durumu ile iklim özelliklerini etkileri açısından karşılaştırı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ĞAL SİSTEMLER VE SÜREÇ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.11. İklim elemanlarının oluşumunu ve dağılışını açıkla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ĞAL SİSTEMLER VE SÜREÇ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.12. Yeryüzündeki farklı iklim tiplerinin özellikleri ve dağılışları hakkında çıkarımlarda bulunu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ĞAL SİSTEMLER VE SÜREÇ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.13. Türkiye’de görülen iklim tiplerinin özellikleri hakkında çıkarımlarda bulunu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ĞAL SİSTEMLER VE SÜREÇ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COĞ.9.3.4. İklim sistemi ve sürecinde meydana gelen değişiklikleri algılayabilm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EŞERÎ SİSTEMLER VE SÜREÇ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COĞ.9.4.1. Nüfusun zaman içerisindeki değişimini tablo ve grafikler aracılığı ile yorumlayabilm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EŞERÎ SİSTEMLER VE SÜREÇ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COĞ.9.4.2. Dünya ve Türkiye’deki nüfusun dağılışı ve hareketlerini etkileyen faktörler hakkında haritalar üzerinden çıkarımda bulunabilm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Toplam 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 Sınıf coğrafya dersi ortak sınav konu kazanım tablos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52755</wp:posOffset>
                </wp:positionV>
                <wp:extent cx="5754370" cy="370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4630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Ünite 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Kazanımla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 Sın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ru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OĞAL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1.12. Yeryüzündeki toprak çeşitliliğini oluşum süreçleri ile ilişkilendiri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OĞAL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1.13. Türkiye’deki toprakların dağılışını etkileyen faktörler ile toprak tiplerini ilişkilendiri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OĞAL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1.15. Bitki toplulukları ve türlerini genel özelliklerine göre sınıflandırı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OĞAL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1.16. Bitki topluluklarının dağılışı ile iklim ve yer şekillerini ilişkilendiri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OĞAL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1.17. Türkiye’deki doğal bitki topluluklarının dağılışını yetişme şartları açısından analiz ede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2.1. İstatistiki verilerden yararlanarak nüfus özellikleri ve nüfusun önemi hakkında çıkarımlarda bulunu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.2.3. Nüfusun dağılışı üzerinde etkili olan faktörler ile dünya nüfusunun dağılışını ilişkilendiri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91.75pt;mso-wrap-distance-left:0pt;mso-wrap-distance-right:7.05pt;mso-wrap-distance-top:0pt;mso-wrap-distance-bottom:0pt;margin-top:3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4630"/>
                        <w:gridCol w:w="1412"/>
                      </w:tblGrid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Ünite 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Kazanımla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. Sınav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oru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OĞAL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1.12. Yeryüzündeki toprak çeşitliliğini oluşum süreçleri ile ilişkilendiri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OĞAL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1.13. Türkiye’deki toprakların dağılışını etkileyen faktörler ile toprak tiplerini ilişkilendiri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OĞAL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1.15. Bitki toplulukları ve türlerini genel özelliklerine göre sınıflandırı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OĞAL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1.16. Bitki topluluklarının dağılışı ile iklim ve yer şekillerini ilişkilendiri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OĞAL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1.17. Türkiye’deki doğal bitki topluluklarının dağılışını yetişme şartları açısından analiz ede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2.1. İstatistiki verilerden yararlanarak nüfus özellikleri ve nüfusun önemi hakkında çıkarımlarda bulunu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.2.3. Nüfusun dağılışı üzerinde etkili olan faktörler ile dünya nüfusunun dağılışını ilişkilendiri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 Sınıf coğrafya dersi ortak sınav konu kazanım tablos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52755</wp:posOffset>
                </wp:positionV>
                <wp:extent cx="5754370" cy="4053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4630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Ünite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Kazanımla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 Sın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ru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.2.13. Türkiye’de uygulanan ekonomi politikalarını mekânsal etkileri açısından değerlendiri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.2.14. Türkiye ekonomisinin sektörel dağılımından hareketle ülke ekonomisi hakkında çıkarımlarda bulunu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313131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.2.15. Türkiye’de tarım sektörünün özelliklerini açıkla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.2.16. Tarımın Türkiye ekonomisindeki yerini açıkla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.2.17. Türkiye'nin madenleri ve enerji kaynaklarının dağılışını açıkla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bookmarkStart w:id="0" w:name="11._Sınıf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.2.18. Türkiye’nin maden ve enerji kaynaklarının etkin kullanımını ülke ekonomisine katkısı açısından değerlendiri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.2.19. Türkiye'de sanayi sektörünün özelliklerini açıkla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.2.20. Türkiye sanayisini, ülke ekonomisindeki yeri açısından analiz ede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19.15pt;mso-wrap-distance-left:0pt;mso-wrap-distance-right:7.05pt;mso-wrap-distance-top:0pt;mso-wrap-distance-bottom:0pt;margin-top:3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4630"/>
                        <w:gridCol w:w="1412"/>
                      </w:tblGrid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Ünite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Kazanımla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. Sınav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oru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.2.13. Türkiye’de uygulanan ekonomi politikalarını mekânsal etkileri açısından değerlendiri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.2.14. Türkiye ekonomisinin sektörel dağılımından hareketle ülke ekonomisi hakkında çıkarımlarda bulunu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13131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.2.15. Türkiye’de tarım sektörünün özelliklerini açıkla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.2.16. Tarımın Türkiye ekonomisindeki yerini açıkla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.2.17. Türkiye'nin madenleri ve enerji kaynaklarının dağılışını açıkla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bookmarkStart w:id="1" w:name="11._Sınıf"/>
                            <w:bookmarkEnd w:id="1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.2.18. Türkiye’nin maden ve enerji kaynaklarının etkin kullanımını ülke ekonomisine katkısı açısından değerlendiri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.2.19. Türkiye'de sanayi sektörünün özelliklerini açıkla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.2.20. Türkiye sanayisini, ülke ekonomisindeki yeri açısından analiz ede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. Sınıf coğrafya dersi ortak sınav konu kazanım tablo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52755</wp:posOffset>
                </wp:positionV>
                <wp:extent cx="5754370" cy="3534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4630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Ünite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Kazanımla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 Sın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ru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.2.12. Tarihî ticaret yollarını Türkiye'nin konumu açısından değerlendiri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.2.13. Türkiye’nin dış ticaretini ve dünya pazarlarındaki yerini ticarete konu olan ürünler açısından analiz ede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.2.14. Türkiye'deki doğal ve kültürel sembollerin mekânla ilişkisini açıkla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.2.15. Türkiye’nin turizm potansiyelini ve varlıklarını açıkla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.2.16.Türkiye’nin turizm politikalarını çevresel, kültürel ve ekonomik etkileri açısından değerlendiri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ŞERÎ SİSTEM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.2.17. Turizmin Türkiye ekonomisindeki yerini değerlendiri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ÜRESEL ORTAM: BÖLGELER VE ÜLKELE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.3.1. Kıtaların ve okyanusların konumsal önemindeki değişimi örneklerle açıklar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78.3pt;mso-wrap-distance-left:0pt;mso-wrap-distance-right:7.05pt;mso-wrap-distance-top:0pt;mso-wrap-distance-bottom:0pt;margin-top:3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4630"/>
                        <w:gridCol w:w="1412"/>
                      </w:tblGrid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Ünite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Kazanımla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. Sınav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oru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.2.12. Tarihî ticaret yollarını Türkiye'nin konumu açısından değerlendiri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.2.13. Türkiye’nin dış ticaretini ve dünya pazarlarındaki yerini ticarete konu olan ürünler açısından analiz ede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.2.14. Türkiye'deki doğal ve kültürel sembollerin mekânla ilişkisini açıkla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.2.15. Türkiye’nin turizm potansiyelini ve varlıklarını açıkla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.2.16.Türkiye’nin turizm politikalarını çevresel, kültürel ve ekonomik etkileri açısından değerlendiri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ŞERÎ SİSTEM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.2.17. Turizmin Türkiye ekonomisindeki yerini değerlendiri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ÜRESEL ORTAM: BÖLGELER VE ÜLKELER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.3.1. Kıtaların ve okyanusların konumsal önemindeki değişimi örneklerle açıklar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4" w:gutter="0" w:header="0" w:top="539" w:footer="709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999999"/>
        <w:sz w:val="28"/>
        <w:szCs w:val="28"/>
      </w:rPr>
    </w:pPr>
    <w:r>
      <w:rPr>
        <w:rFonts w:cs="Cambria" w:ascii="Cambria" w:hAnsi="Cambria"/>
        <w:color w:val="999999"/>
        <w:sz w:val="28"/>
        <w:szCs w:val="28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KonuBalChar">
    <w:name w:val="Konu Başlığı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8:00Z</dcterms:created>
  <dc:creator>YACA</dc:creator>
  <dc:description/>
  <cp:keywords/>
  <dc:language>en-US</dc:language>
  <cp:lastModifiedBy>Tek</cp:lastModifiedBy>
  <cp:lastPrinted>2024-09-11T11:30:00Z</cp:lastPrinted>
  <dcterms:modified xsi:type="dcterms:W3CDTF">2025-03-11T08:04:00Z</dcterms:modified>
  <cp:revision>175</cp:revision>
  <dc:subject/>
  <dc:title>Toplantı tarihi</dc:title>
</cp:coreProperties>
</file>